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, 9</w:t>
      </w:r>
      <w:r>
        <w:rPr/>
        <w:t xml:space="preserve"> класс</w:t>
      </w:r>
    </w:p>
    <w:tbl>
      <w:tblPr>
        <w:tblW w:w="8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65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- 07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 Нахождение в природе. Свойства жел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95pt"/>
                <w:rFonts w:eastAsia="Calibri"/>
                <w:i/>
                <w:sz w:val="24"/>
                <w:szCs w:val="24"/>
              </w:rPr>
              <w:t>Положение железа в периодической си</w:t>
              <w:softHyphen/>
              <w:t>стеме химических элементов Д. И. Менделе</w:t>
              <w:softHyphen/>
              <w:t xml:space="preserve">ева, строение его атома. </w:t>
            </w:r>
            <w:r>
              <w:rPr>
                <w:i/>
                <w:sz w:val="24"/>
                <w:szCs w:val="24"/>
              </w:rPr>
              <w:t>Нахождение в природе. Физические и химические свойства желез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ресурс с материалами к уроку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латфор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атс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ученик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п.4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положение железа в ПСХЭ Д.И. Менделее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ать химические и физические свойства желез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письменно на вопросы после параграф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работ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, выполненные в тетради, отправить до 08.04.2020 до 14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форме и куда отправить зада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выполненных заданий отправить на платформу Ватсап 89196399465 ил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y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rkh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-erkhova@yandex.ru" TargetMode="External"/><Relationship Id="rId3" Type="http://schemas.openxmlformats.org/officeDocument/2006/relationships/hyperlink" Target="mailto:lyu-erkh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55:00Z</dcterms:created>
  <dc:creator>HP</dc:creator>
  <dc:description/>
  <dc:language>en-US</dc:language>
  <cp:lastModifiedBy>HP</cp:lastModifiedBy>
  <dcterms:modified xsi:type="dcterms:W3CDTF">2020-04-06T14:55:00Z</dcterms:modified>
  <cp:revision>2</cp:revision>
  <dc:subject/>
  <dc:title/>
</cp:coreProperties>
</file>